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26 ноября 2009 года</w:t>
        <w:tab/>
        <w:tab/>
        <w:tab/>
        <w:tab/>
        <w:tab/>
        <w:tab/>
        <w:tab/>
        <w:t xml:space="preserve">                    № 17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тарифа   на  услуги 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 «Югорская коммунальная эксплуатиру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 - Белоярский» на  территории  сельского  поселения   Казым  Белоярского  района и признании утратившим силу постановления администрации Белоярского района от 28 июля 2009 года № 1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соответствии  с федеральными законами от 06 октября 2003 года № 131-ФЗ «Об общих принципах организации местного самоуправления в Российской Федерации»,  от 30 декабря 2004 года  № 210-ФЗ «Об основах регулирования тарифов организаций коммунального комплекса», приказом  Региональной  службы  по  тарифам Ханты-Мансийского автономного округа – Югры от  23  октября  2009 года  № 91-нп  «Об  утверждении  предельных  индексов  максимально  возможного  изменения  установленных  тарифов  на  товары  и  услуги  организаций  коммунального  комплекса с учетом надбавок к тарифам на товары и услуги организаций коммунального комплекса и  предельных  индексов  максимально  возможного  изменения  размера  платы  граждан  за  жилое  помещение  и  коммунальные  услуги  по  муниципальным  образованиям   Ханты – Мансийского  автономного  округа – Югры   на    2010  год»,  соглашением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, утвержденным решением Думы Белоярского района от 31 октября 2008 года № 6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Установить   тариф  на  услуги  водоснабжения  открытого акционерного общества  «Югорская коммунальная эксплуатирующая компания - Белоярский» на  территории сельского поселения  Казым  Белоярского   района  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Тариф,  установленный  в  пункте  1 настоящего  постановления,  действует  с  01 января  2010 года  по  31  декабря  2010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ризнать утратившим силу постановление администрации Белоярского района от 28 июля 2009 года № 1073 «Об установлении тарифа на услуги водоснабжения открытого акционерного общества «Югорская коммунальная эксплуатирующая компания – Белоярский» на территории сельского поселения Казым Белоя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Опубликовать   настоящее  постановление  в  газете  «Белоярские 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фициального опубликования и действует по 31 декабря 2010 года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6. Контроль за выполнением постановления возложить на первого  заместителя  главы   Белоярского  района  Ойнеца А.В.  и начальника отдела  регулирования и контроля цен и тарифов администрации Белоярского района Кузьменко О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firstLine="5760"/>
        <w:jc w:val="center"/>
        <w:rPr/>
      </w:pPr>
      <w:r>
        <w:rPr/>
        <w:t>Белоярского  района</w:t>
      </w:r>
    </w:p>
    <w:p>
      <w:pPr>
        <w:pStyle w:val="Normal"/>
        <w:ind w:firstLine="5760"/>
        <w:rPr/>
      </w:pPr>
      <w:r>
        <w:rPr/>
        <w:t xml:space="preserve">        </w:t>
      </w:r>
      <w:r>
        <w:rPr/>
        <w:t xml:space="preserve">от 26 ноября 2009 года № 1772      </w:t>
      </w:r>
    </w:p>
    <w:p>
      <w:pPr>
        <w:pStyle w:val="Normal"/>
        <w:ind w:firstLine="57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/>
      </w:pPr>
      <w:r>
        <w:rPr>
          <w:b/>
        </w:rPr>
        <w:t>на услугу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 «Югорская коммунальная эксплуатиру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 - Белоярский» на  территории  сельского  поселения   Казым  Белоя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ериод действия  с 01 января 2010 года  по 31  декабря 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91"/>
        <w:gridCol w:w="28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за 1 куб.м.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, руб.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комплекс услуг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5:00Z</dcterms:created>
  <dc:creator>Анна Григорьевна</dc:creator>
  <dc:description/>
  <cp:keywords/>
  <dc:language>en-US</dc:language>
  <cp:lastModifiedBy>BelohvostAG</cp:lastModifiedBy>
  <cp:lastPrinted>2009-11-26T14:26:00Z</cp:lastPrinted>
  <dcterms:modified xsi:type="dcterms:W3CDTF">2009-11-26T09:54:00Z</dcterms:modified>
  <cp:revision>3</cp:revision>
  <dc:subject/>
  <dc:title/>
</cp:coreProperties>
</file>